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spacing w:before="0" w:after="4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45"/>
        <w:jc w:val="center"/>
        <w:rPr/>
      </w:pPr>
      <w:r>
        <w:rPr>
          <w:b/>
          <w:sz w:val="22"/>
          <w:szCs w:val="22"/>
        </w:rPr>
        <w:t>PROPOSTA PARA CURSO DE LICENCIATURA PELO UNIEDU/FUMDES/2021 NA MODALIDADE PRESENCIAL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DADOS GER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a Instituição de Ensino Superior (IE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Responsável Legal pela I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tatos do Responsável Legal (telefone e e-mail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ito no Índice Geral do Curso (IGC) 2019 (7-V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284" w:hanging="284"/>
        <w:rPr/>
      </w:pPr>
      <w:r>
        <w:rPr>
          <w:b/>
          <w:sz w:val="22"/>
          <w:szCs w:val="22"/>
        </w:rPr>
        <w:t xml:space="preserve">CURSOS DE LICENCIATURA NA MODALIDADE PRESENCIAL OFERTADOS PELA IES </w:t>
      </w:r>
      <w:r>
        <w:rPr>
          <w:sz w:val="22"/>
          <w:szCs w:val="22"/>
        </w:rPr>
        <w:t>(relacionar todos os cursos atuais e em andamento) – (7-II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2295"/>
        <w:gridCol w:w="2117"/>
      </w:tblGrid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tuação Legal (aprovado / em processo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Conceito Preliminar de Curso </w:t>
            </w:r>
            <w:r>
              <w:rPr/>
              <w:t xml:space="preserve">– </w:t>
            </w:r>
            <w:r>
              <w:rPr>
                <w:b/>
                <w:sz w:val="22"/>
                <w:szCs w:val="22"/>
              </w:rPr>
              <w:t>CPC, quando houver</w:t>
            </w:r>
          </w:p>
        </w:tc>
      </w:tr>
      <w:tr>
        <w:trPr/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ACTERIZAÇÃO DO CURSO A SER OFERTAD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o de licenciatura em: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conhecimento (Código nº. da Tabela da CAPES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de realização do curso (especificar nome do município e endereço) (7-VI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7-I) Situação legal do curso (Ato de reconhecimento do curso e/ou prazo, para apresentar o protocolo do processo de autorização de curso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ecer de aprovação do Curso pela I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e realização das disciplinas/componentes curriculare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mero de vaga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ários e periodicidade dos encontros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(a) Coordenador(a) do curso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tos da coordenação (telefone e e-mail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da mensalidade proposta para 2021 (7-VI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3.2 Perfil do Egres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3 Processo Seletivo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autoSpaceDE w:val="false"/>
        <w:rPr>
          <w:b/>
          <w:b/>
          <w:sz w:val="20"/>
          <w:szCs w:val="22"/>
        </w:rPr>
      </w:pPr>
      <w:r>
        <w:rPr>
          <w:sz w:val="20"/>
          <w:szCs w:val="22"/>
        </w:rPr>
        <w:t>Observação: para os estudantes candidatos à bolsa, a seleção será definida por meio de Edital específico e será realizada sob responsabilidade da IES.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3.4 Processo de Matríc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PEDAGÓGICO DO CURSO </w:t>
      </w:r>
    </w:p>
    <w:p>
      <w:pPr>
        <w:pStyle w:val="Normal"/>
        <w:numPr>
          <w:ilvl w:val="1"/>
          <w:numId w:val="2"/>
        </w:numPr>
        <w:spacing w:lineRule="auto" w:line="360" w:before="0" w:after="45"/>
        <w:rPr/>
      </w:pPr>
      <w:r>
        <w:rPr/>
        <w:t>Justificativ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  <w:t>4.2 Objetiv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152"/>
      </w:tblGrid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s Específicos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 Disciplinas/Componentes Curricul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7549"/>
      </w:tblGrid>
      <w:tr>
        <w:trPr>
          <w:trHeight w:val="34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a/componente curricular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nt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bliografia atualizad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a horári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20"/>
          <w:szCs w:val="22"/>
        </w:rPr>
      </w:pPr>
      <w:r>
        <w:rPr>
          <w:sz w:val="20"/>
          <w:szCs w:val="22"/>
        </w:rPr>
        <w:t>OBS.: Repetir a tabela conforme o nº de disciplina/componente curricular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 Detalhamento do Corpo Docent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1301"/>
        <w:gridCol w:w="2457"/>
        <w:gridCol w:w="2778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do docent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ulação (7-III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ência acadêmica docente no ensino superior (em anos) (7-IV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reço eletrônico do currículo na plataforma Lattes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sz w:val="18"/>
          <w:szCs w:val="22"/>
        </w:rPr>
      </w:pPr>
      <w:r>
        <w:rPr>
          <w:sz w:val="18"/>
          <w:szCs w:val="22"/>
        </w:rPr>
        <w:t>Obs.: Acrescentar mais linhas conforme necessidade.</w:t>
      </w:r>
    </w:p>
    <w:p>
      <w:pPr>
        <w:pStyle w:val="Normal"/>
        <w:tabs>
          <w:tab w:val="clear" w:pos="709"/>
          <w:tab w:val="left" w:pos="7594" w:leader="none"/>
        </w:tabs>
        <w:autoSpaceDE w:val="false"/>
        <w:rPr/>
      </w:pPr>
      <w:r>
        <w:rPr>
          <w:b/>
          <w:sz w:val="22"/>
          <w:szCs w:val="22"/>
        </w:rPr>
        <w:t xml:space="preserve">4.5 Avaliação do processo de aprendizagem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4.6 Estágio curricular obrigatór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4.7 Atividades complementar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594" w:leader="none"/>
        </w:tabs>
        <w:autoSpaceDE w:val="false"/>
        <w:spacing w:before="240" w:after="0"/>
        <w:rPr/>
      </w:pPr>
      <w:r>
        <w:rPr>
          <w:b/>
          <w:sz w:val="22"/>
          <w:szCs w:val="22"/>
        </w:rPr>
        <w:t>4.8 Trabalho de conclusão do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4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45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LSA PERMANÊNCIA – BP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45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2"/>
        </w:rPr>
        <w:t>Observações:Especificar como e quando se dará o repasse do valor da BP ao estuda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color w:val="000000"/>
      <w:sz w:val="22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color w:val="000000"/>
      <w:sz w:val="24"/>
      <w:szCs w:val="24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adonlyattribute">
    <w:name w:val="readonlyattribute"/>
    <w:basedOn w:val="Fontepargpadro"/>
    <w:qFormat/>
    <w:rPr/>
  </w:style>
  <w:style w:type="character" w:styleId="MenoPendente1">
    <w:name w:val="Menção Pendente1"/>
    <w:basedOn w:val="Fontepargpadro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60" w:hanging="0"/>
    </w:pPr>
    <w:rPr>
      <w:rFonts w:ascii="TimesNewRoman" w:hAnsi="TimesNewRoman" w:cs="TimesNew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16:00Z</dcterms:created>
  <dc:creator>user</dc:creator>
  <dc:description/>
  <dc:language>en-US</dc:language>
  <cp:lastModifiedBy>aline.goes</cp:lastModifiedBy>
  <cp:lastPrinted>2021-05-18T16:19:00Z</cp:lastPrinted>
  <dcterms:modified xsi:type="dcterms:W3CDTF">2021-11-05T18:16:00Z</dcterms:modified>
  <cp:revision>3</cp:revision>
  <dc:subject/>
  <dc:title>ESTADO DE SANTA CATARINA</dc:title>
</cp:coreProperties>
</file>